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  <w:bCs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center"/>
        <w:rPr/>
      </w:pPr>
      <w:r>
        <w:rPr/>
        <w:t>муниципального этапа республиканского профессионального кон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center"/>
        <w:rPr/>
      </w:pPr>
      <w:r>
        <w:rPr/>
        <w:t>«Воспитатель года Чувашии – 2024»</w:t>
      </w:r>
    </w:p>
    <w:tbl>
      <w:tblPr>
        <w:tblW w:w="92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"/>
        <w:gridCol w:w="2128"/>
        <w:gridCol w:w="2789"/>
        <w:gridCol w:w="3777"/>
        <w:gridCol w:w="274"/>
        <w:gridCol w:w="56"/>
      </w:tblGrid>
      <w:tr>
        <w:trPr>
          <w:trHeight w:val="2092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center"/>
              <w:rPr>
                <w:rFonts w:eastAsia="Calibri"/>
                <w:kern w:val="2"/>
              </w:rPr>
            </w:pPr>
            <w:r>
              <w:rPr/>
              <w:drawing>
                <wp:inline distT="0" distB="0" distL="0" distR="0">
                  <wp:extent cx="1367790" cy="15335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>
                <w:u w:val="single"/>
              </w:rPr>
              <w:t xml:space="preserve">__Федотова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Надежда Николаевна</w:t>
            </w: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/>
              <w:t>(имя, отчество)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. Общие сведения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униципальный округ (городской округ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бресинский муниципальный округ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селенный пункт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ло Малые Кармалы Ибресинского района Чувашской Республик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ата рождения (день, месяц, год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</w:rPr>
              <w:t> </w:t>
            </w:r>
            <w:r>
              <w:rPr>
                <w:rFonts w:eastAsia="Arial Unicode MS"/>
                <w:kern w:val="2"/>
              </w:rPr>
              <w:t>15.11.197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есто рожд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ело Малые Кармалы Ибресинского района Чувашской АССР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2. Работа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100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есто работы (наименование образовательной организации, реализующей программы дошкольного образования в со</w:t>
              <w:softHyphen/>
              <w:t>ответствии с уставом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«Малокармалинская средняя общеобразовательная школа имени М.Е. Евсевьева»  Ибресинского муниципального округа Чувашской Республик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59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Занимаемая должность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спитатель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712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щий трудовой стаж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–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31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год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2"/>
              </w:rPr>
              <w:t>Педагогический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–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20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лет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 какой возрастной группе в настоящее время работает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новозрастна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Аттестационная категория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ва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ослужной список (места и стаж работы за последние 5 лет) 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бюджетное общеобразовательное учреждение «Малокармалинская средняя общеобразовательная школа имени М.Е. Евсевьева»  Ибресинского муниципального округа Чувашской Республики, 5 лет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3. Образование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латырское педагогическое училище – 1998г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пециальность, квалификация по диплому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пециальность – «Дошкольное образование»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2"/>
              </w:rPr>
              <w:t>Квалификация – «Воспитатель ДОУ»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сновные публикации (в т. ч. брошюры, книги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1109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Авторские методы, приемы, технологии, разработанные участником Конкурса и внедренные в практику дошкольного образова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4. Конкурсное задание заочного тура «Интернет-портфолио»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Адрес персонального Интернет-ресурс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hyperlink r:id="rId3">
              <w:r>
                <w:rPr>
                  <w:rStyle w:val="InternetLink"/>
                  <w:rFonts w:eastAsia="Calibri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kern w:val="2"/>
                </w:rPr>
                <w:t>://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mkarmal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my</w:t>
              </w:r>
              <w:r>
                <w:rPr>
                  <w:rStyle w:val="InternetLink"/>
                  <w:rFonts w:eastAsia="Calibri"/>
                  <w:kern w:val="2"/>
                </w:rPr>
                <w:t>1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kern w:val="2"/>
                </w:rPr>
                <w:t>/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index</w:t>
              </w:r>
              <w:r>
                <w:rPr>
                  <w:rStyle w:val="InternetLink"/>
                  <w:rFonts w:eastAsia="Calibri"/>
                  <w:kern w:val="2"/>
                </w:rPr>
                <w:t>/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vg</w:t>
              </w:r>
              <w:r>
                <w:rPr>
                  <w:rStyle w:val="InternetLink"/>
                  <w:rFonts w:eastAsia="Calibri"/>
                  <w:kern w:val="2"/>
                </w:rPr>
                <w:t>2024/0-124</w:t>
              </w:r>
            </w:hyperlink>
            <w:r>
              <w:rPr>
                <w:rFonts w:eastAsia="Calibri"/>
                <w:kern w:val="2"/>
              </w:rPr>
              <w:t xml:space="preserve">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Default"/>
              <w:rPr>
                <w:kern w:val="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.1. 2.Конкурсное испытание </w:t>
            </w:r>
            <w:r>
              <w:rPr>
                <w:rFonts w:eastAsia="Arial Unicode MS"/>
                <w:b/>
                <w:bCs/>
                <w:kern w:val="2"/>
              </w:rPr>
              <w:t xml:space="preserve">заочного тура </w:t>
            </w:r>
            <w:r>
              <w:rPr>
                <w:rFonts w:eastAsia="Times New Roman"/>
                <w:b/>
                <w:bCs/>
              </w:rPr>
              <w:t>«Визитная карточка «Я – педагог»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Адрес ссылки на видеоролик о </w:t>
            </w:r>
            <w:r>
              <w:rPr/>
              <w:t xml:space="preserve">профессиональных достижениях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https://cloud.mail.ru/public/xswf/HTnhZy8hB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5. Общественная деятельность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Членство в Профсоюзе (наименование, дата вступления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г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873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лен партии «Единая Россия», 2008 год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506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Участие в работе методического объединения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о плану районного методобъединени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1147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плану районного методобъединени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18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6. Досуг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Хобби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гулки в лесу, сбор целебных трав, чтение исторической литературы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7. Контакты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бочий адрес с индексом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29722 Чувашская Республика, Ибресинский район, село Малые Кармалы, улица Школьная, дом 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машний адрес с индексом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29722 Чувашская Республика, Ибресинский район, село Малые Кармалы, улица Евсевьева, дом 32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41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бочий телефон с междугородним кодом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 (83538) 2-74-94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машний телефон с междугородним кодом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516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обильный телефон с междугородним кодом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9613383682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2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бочая электронная почт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kern w:val="2"/>
                  <w:lang w:val="en-US"/>
                </w:rPr>
                <w:t>mkarmal@yandex.ru</w:t>
              </w:r>
            </w:hyperlink>
            <w:r>
              <w:rPr>
                <w:rFonts w:eastAsia="Calibri"/>
                <w:kern w:val="2"/>
                <w:lang w:val="en-US"/>
              </w:rPr>
              <w:t xml:space="preserve">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Личная электронная почт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  <w:lang w:val="en-US"/>
              </w:rPr>
            </w:pPr>
            <w:hyperlink r:id="rId5">
              <w:r>
                <w:rPr>
                  <w:rStyle w:val="InternetLink"/>
                  <w:rFonts w:eastAsia="Calibri"/>
                  <w:kern w:val="2"/>
                  <w:lang w:val="en-US"/>
                </w:rPr>
                <w:t>nadusha.n@inbox.ru</w:t>
              </w:r>
            </w:hyperlink>
            <w:r>
              <w:rPr>
                <w:rFonts w:eastAsia="Calibri"/>
                <w:kern w:val="2"/>
                <w:lang w:val="en-US"/>
              </w:rPr>
              <w:t xml:space="preserve">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Адрес личного сайта в Интернете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hyperlink r:id="rId6">
              <w:r>
                <w:rPr>
                  <w:rStyle w:val="InternetLink"/>
                  <w:rFonts w:eastAsia="Calibri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kern w:val="2"/>
                </w:rPr>
                <w:t>://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mkarmal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my</w:t>
              </w:r>
              <w:r>
                <w:rPr>
                  <w:rStyle w:val="InternetLink"/>
                  <w:rFonts w:eastAsia="Calibri"/>
                  <w:kern w:val="2"/>
                </w:rPr>
                <w:t>1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kern w:val="2"/>
                </w:rPr>
                <w:t>/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index</w:t>
              </w:r>
              <w:r>
                <w:rPr>
                  <w:rStyle w:val="InternetLink"/>
                  <w:rFonts w:eastAsia="Calibri"/>
                  <w:kern w:val="2"/>
                </w:rPr>
                <w:t>/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vg</w:t>
              </w:r>
              <w:r>
                <w:rPr>
                  <w:rStyle w:val="InternetLink"/>
                  <w:rFonts w:eastAsia="Calibri"/>
                  <w:kern w:val="2"/>
                </w:rPr>
                <w:t>2024/0-124</w:t>
              </w:r>
            </w:hyperlink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769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Адрес сайта образовательной организации, реализующей программы дошкольного образования в Интернете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  <w:lang w:val="en-US"/>
              </w:rPr>
            </w:pPr>
            <w:hyperlink r:id="rId7">
              <w:r>
                <w:rPr>
                  <w:rStyle w:val="InternetLink"/>
                  <w:rFonts w:eastAsia="Calibri"/>
                  <w:kern w:val="2"/>
                  <w:lang w:val="en-US"/>
                </w:rPr>
                <w:t>http://mkarmal.my1.ru</w:t>
              </w:r>
            </w:hyperlink>
            <w:r>
              <w:rPr>
                <w:rFonts w:eastAsia="Calibri"/>
                <w:kern w:val="2"/>
                <w:lang w:val="en-US"/>
              </w:rPr>
              <w:t xml:space="preserve">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/>
            </w:pPr>
            <w:r>
              <w:rPr>
                <w:rFonts w:eastAsia="Arial Unicode MS"/>
                <w:kern w:val="2"/>
              </w:rPr>
              <w:t>Адрес(-а) в социальной(-ых) сети(-ях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8. Документы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аспорт (серия, номер, кем и когда выдан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715 197872 выдан ТП в пос. Ибреси Межрайонного отдела УФМС России по Чувашской Республике в гор. Канаше  27.11.2015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НН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050122922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024-032-316-84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3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9. Профессиональные ценности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едагогическое кредо участник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Я верю в то, что каждая деятельность бессмысленна, если в ее результате не создается некий продукт, или нет каких-либо достижений. Будь то вязание (мое любимое занятие) или педагогика. Важно в любом деле быть мастером. Без мастерства вы безусловно, достигните определенного уровня, но вряд ли без горящих глаз и пламенного сердца у вас получится вскарабкаться на высоты педагогического искусства. Иначе вы просто будете называться  воспитателем. Но не мастером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886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очему нравится работать в образовательной организации, реализующей программы дошкольного образова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 детьми очень интересно, они искренние, очень доверчивые, наивные. Они  рассказывают о своих новостях, домашних животных, показывают новые игрушки и вообще превращают меня, своего воспитателя, в часть своего маленького мира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ети задают много вопросов, им все хочется узнать, им все интересно. И чтобы удовлетворить детское любопытство, я учусь и узнаю новое вместе с ними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риятно осознавать, что есть возможность зародить в маленьком человечке задаток чего-то хорошего. Приятно дарить свою любовь, тепло детям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Style w:val="StrongEmphasis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тремление не только учить других, но и учиться самой; толерантность, альтруизм, порядочность, высокая ответственность, способность к сопереживанию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</w:rPr>
            </w:pPr>
            <w:r>
              <w:rPr>
                <w:color w:val="333333"/>
                <w:shd w:fill="FFFFFF" w:val="clear"/>
              </w:rPr>
              <w:t>Воспитатель помогает  ребёнку прожить детство как самый счастливый и беззаботный период его жизни. Воспитатель делает каждый день в детском саду днём новых открытий и возможностей! «Уча других, мы учимся сами...» (Л. Сенека) - важно, чтобы педагог стремился научиться чему-то новому и был готов поделиться своим опытом и знаниями со своими  подопечными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3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0. Приложения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/>
            </w:pPr>
            <w:r>
              <w:rPr>
                <w:kern w:val="2"/>
              </w:rPr>
              <w:t>К работе в детском саду я отношусь очень ответственно, люблю и хорошо знаю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/>
            </w:pPr>
            <w:r>
              <w:rPr>
                <w:kern w:val="2"/>
              </w:rPr>
              <w:t xml:space="preserve">свою работу. Активно принимаю  участие на методических объединениях,  конкурсах, проводимых в школе и муниципалитете. Воспитанники  принимают активное участие в  муниципальных, региональных и  всероссийских конкурсах.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/>
            </w:pPr>
            <w:r>
              <w:rPr>
                <w:kern w:val="2"/>
              </w:rPr>
              <w:t>Для дальнейшего перспективного развития творческих способностей детей я использую инновационные формы работы с детьми. Для успешного осуществления образовательного процесса в группе я создала и постоянно совершенствую развивающую предметно-пространственную среду, которая позволяет каждому ребёнку найти занятие по душе, поверить в свои силы и способности, научиться взаимодействовать со сверстниками и педагогами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left="57" w:right="57" w:hanging="0"/>
              <w:jc w:val="both"/>
              <w:rPr>
                <w:kern w:val="2"/>
              </w:rPr>
            </w:pPr>
            <w:r>
              <w:rPr>
                <w:kern w:val="2"/>
              </w:rPr>
              <w:t>Очень многое сделана я своими руками в игровых уголках группы «Театрализованная деятельность», «Книжный уголок», «Центр сюжетно-ролевых игр», «Мини-лаборатория». Здесь всё продумано до мелочей, всё привлекает внимание детей. Дошкольники свободны в выборе деятельности в игровых зонах, самостоятельно осуществляют поиск нового, включаются в процесс исследования окружающего мира. В процессе поиска нового, в результате маленьких «открытий» активизируется мыслительная деятельность детей, формируется любознательность, самостоятельность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40" w:after="40"/>
              <w:ind w:left="57" w:right="57" w:hanging="0"/>
              <w:rPr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1. Подпись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48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right="57" w:firstLine="62"/>
              <w:jc w:val="both"/>
              <w:rPr>
                <w:kern w:val="2"/>
              </w:rPr>
            </w:pPr>
            <w:r>
              <w:rPr>
                <w:kern w:val="2"/>
              </w:rPr>
              <w:t>Правильность сведений, представленных в информационной карте, подтверждаю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right="57" w:firstLine="6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right="57" w:firstLine="62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right="57" w:firstLine="6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                         </w:t>
            </w:r>
            <w:r>
              <w:rPr>
                <w:kern w:val="2"/>
              </w:rPr>
              <w:t>(подпись)                          (фамилия, имя, отчество участника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right="57" w:firstLine="6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40" w:after="40"/>
              <w:ind w:right="57" w:firstLine="62"/>
              <w:jc w:val="both"/>
              <w:rPr/>
            </w:pPr>
            <w:r>
              <w:rPr>
                <w:kern w:val="2"/>
              </w:rPr>
              <w:t>«____» __________ 20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 xml:space="preserve">4 г.   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2590" cy="2209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6415" cy="2305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2704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6415" cy="2305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9240" cy="2524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karmal.my1.ru/index/vg2024/0-124" TargetMode="External"/><Relationship Id="rId4" Type="http://schemas.openxmlformats.org/officeDocument/2006/relationships/hyperlink" Target="mailto:mkarmal@yandex.ru" TargetMode="External"/><Relationship Id="rId5" Type="http://schemas.openxmlformats.org/officeDocument/2006/relationships/hyperlink" Target="mailto:nadusha.n@inbox.ru" TargetMode="External"/><Relationship Id="rId6" Type="http://schemas.openxmlformats.org/officeDocument/2006/relationships/hyperlink" Target="http://mkarmal.my1.ru/index/vg2024/0-124" TargetMode="External"/><Relationship Id="rId7" Type="http://schemas.openxmlformats.org/officeDocument/2006/relationships/hyperlink" Target="http://mkarmal.my1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4:00Z</dcterms:created>
  <dc:creator>user</dc:creator>
  <dc:description/>
  <cp:keywords/>
  <dc:language>en-US</dc:language>
  <cp:lastModifiedBy>user</cp:lastModifiedBy>
  <dcterms:modified xsi:type="dcterms:W3CDTF">2024-02-01T09:51:00Z</dcterms:modified>
  <cp:revision>23</cp:revision>
  <dc:subject/>
  <dc:title/>
</cp:coreProperties>
</file>