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0" cy="9829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Малокармалин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М.Е. Евсев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бресин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3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БОУ «Малокармалин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________ А.В. Василь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»                          2023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ОУ «Малокармалин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 А.О. Шул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» _________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52"/>
          <w:szCs w:val="52"/>
        </w:rPr>
      </w:pPr>
      <w:r>
        <w:rPr>
          <w:rFonts w:cs="Arial" w:ascii="Monotype Corsiva" w:hAnsi="Monotype Corsiva"/>
          <w:b/>
          <w:i/>
          <w:color w:val="000000"/>
          <w:sz w:val="96"/>
          <w:szCs w:val="9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Monotype Corsiva" w:hAnsi="Monotype Corsiva"/>
          <w:b/>
          <w:i/>
          <w:color w:val="000000"/>
          <w:sz w:val="96"/>
          <w:szCs w:val="96"/>
        </w:rPr>
        <w:t>воспитатель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ого руководителя 5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аковой Регины Геннадье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3 – 2024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ение и воспитание в школе – важный способ передачи культурного и социального опыта, развития личностных, метапредметных и других способностей человека, получение позитивного отношения к базовым ценностям общества подрастающими гражданами этого общества. Очень важна и социализация ребенка в обществе. Основой социализации является школа, где детям приходится действовать в соответствии с новыми правилами в новой обстановке. Успешная социализация учащихся должна быть основной педагогической идеей каждой школы. Успешная реализация этой идеи может осуществляться только одним способом – </w:t>
      </w:r>
      <w:r>
        <w:rPr>
          <w:b/>
          <w:i/>
          <w:color w:val="002060"/>
          <w:sz w:val="28"/>
          <w:szCs w:val="28"/>
        </w:rPr>
        <w:t>необходимо создавать для ученика условия свободы, творчества, уважать каждого отдельного ученика, и совместно с учениками осваивать культурные взаимодействия с миром, человечеством, и что не маловажно с самим собой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ой работы в 5 классе на 2023-2024 учебный год является создание классного коллектива, как воспитывающей среды, обеспечивающей социализацию каждого ребенка. Реализация этой цели будет осуществляться через </w:t>
      </w:r>
      <w:r>
        <w:rPr>
          <w:i/>
          <w:iCs/>
          <w:sz w:val="28"/>
          <w:szCs w:val="28"/>
        </w:rPr>
        <w:t xml:space="preserve">серию </w:t>
      </w:r>
      <w:r>
        <w:rPr>
          <w:b/>
          <w:bCs/>
          <w:i/>
          <w:iCs/>
          <w:sz w:val="28"/>
          <w:szCs w:val="28"/>
        </w:rPr>
        <w:t>задач</w:t>
      </w:r>
      <w:r>
        <w:rPr>
          <w:i/>
          <w:iCs/>
          <w:sz w:val="28"/>
          <w:szCs w:val="28"/>
        </w:rPr>
        <w:t>: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классного коллектива и создание в нем нравственно и эмоционально благоприятной среды для развития учащихся.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навыков самообразования и самовоспитания.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коммуникативных способностей.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равственное и эстетическое воспитание учащихся.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 </w:t>
      </w:r>
    </w:p>
    <w:p>
      <w:pPr>
        <w:pStyle w:val="Style16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абота по развитию воспитательной системы в 2023-2024 учебном году осуществляется по следующим направлениям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учение класса, внутренней, внешней среды классного коллектива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плочение и развитие классного коллектива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доровье и физическое развитие учащихся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к красоте, творчеству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вместная работа педагога, учащихся и их родителей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патриотизм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арактеристика класса.</w:t>
      </w:r>
    </w:p>
    <w:p>
      <w:pPr>
        <w:pStyle w:val="C1"/>
        <w:spacing w:lineRule="auto" w:line="276"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>В 5 классе обучается 8 учащихся, из них 6 мальчиков и 2 девочки. Регулировать и распределять дела в классе еще приходится классному руководителю, так как ребята еще не могут самостоятельно  выполнять классные дела, распределять между собой задания. Работоспособность класса высокая. Дети проявляют активность в общественной жизни школы и класса. Основой вид деятельности-учеба. Успеваемость в классе высокая. В классе 2 отличника и 4 ударника. Д</w:t>
      </w:r>
      <w:r>
        <w:rPr>
          <w:rStyle w:val="C2"/>
          <w:color w:val="000000"/>
          <w:sz w:val="28"/>
          <w:szCs w:val="28"/>
        </w:rPr>
        <w:t>ети иногда отвлекаются на посторонние дела во время учебных занятий. На занятия ребята, как правило, стараются приходить во время. Без уважительной причины дети не пропускают учебные занятия. </w:t>
      </w:r>
    </w:p>
    <w:p>
      <w:pPr>
        <w:pStyle w:val="C1"/>
        <w:spacing w:lineRule="auto" w:line="276" w:before="0" w:after="0"/>
        <w:jc w:val="both"/>
        <w:rPr>
          <w:rStyle w:val="StrongEmphasis"/>
          <w:b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</w:t>
      </w:r>
      <w:r>
        <w:rPr>
          <w:rStyle w:val="C2"/>
          <w:color w:val="000000"/>
          <w:sz w:val="28"/>
          <w:szCs w:val="28"/>
        </w:rPr>
        <w:t>Классный коллектив сплоченный, отношения между детьми хорошие. В классном коллективе существует благоприятная психологическая обстановка. Работоспособность класса находится на высоком уровне. Дети любознательны и общительны, хорошо идут на контакт со взрослыми. Все ученики стараются помогать друг другу.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Дети подвижны, жизнерадостны, активны. Любят подвижные игры, спортивные соревнования, активно принимают участие в подготовке и проведении праздников как внутри класса, так и в школьных мероприятиях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етского коллектива выделяются группы детей, которые дружат между собой в школе и за ее пределами. Все дети с удовольствием выполняют поручение учителя: раздают тетради, ответственно относятся к дежурству по классу и по школе.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е работают органы самоуправления: староста класса, организаторы праздников, спортивный сектор, учебный сектор (эта группа, в обязанности которой входит регулярная проверка дневников, ведение странички классного уголка, оповещение отсутствующих о заданных домашних заданиях)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сплочению классного коллектива, вовлекать как можно больше ребят в самоуправление, воспитывать самостоятельность и ответственность, создавая условия для благоприятной микросферы и высокого психологического климата в коллективе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заинтересованы в успешности своих детей. Все родители класса занимаются воспитанием детей, поддерживают связь с классным руководителем.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класса свидетельствует о необходимости планомерного систематического контроля со стороны классного руководителя. Аналогичный контроль требуется и со стороны родителей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было проведено классное собрание, где были распределены в классе ( по желанию) должностные обязанности учащихся - </w:t>
      </w:r>
      <w:r>
        <w:rPr>
          <w:sz w:val="28"/>
          <w:szCs w:val="28"/>
          <w:u w:val="single"/>
        </w:rPr>
        <w:t>органы самоуправления</w:t>
      </w:r>
      <w:r>
        <w:rPr>
          <w:sz w:val="28"/>
          <w:szCs w:val="28"/>
        </w:rPr>
        <w:t xml:space="preserve">. В самоуправлении главное не только органы, а их деятельность направленная на совершенствование жизни класса. Высший орган самоуправления- </w:t>
      </w:r>
      <w:r>
        <w:rPr>
          <w:sz w:val="28"/>
          <w:szCs w:val="28"/>
          <w:u w:val="single"/>
        </w:rPr>
        <w:t xml:space="preserve">классное собрание. </w:t>
      </w:r>
      <w:r>
        <w:rPr>
          <w:sz w:val="28"/>
          <w:szCs w:val="28"/>
        </w:rPr>
        <w:t>В работе классного собрания участвуют все учащиеся и классный руководитель, а в случае рассмотрения важных вопросов и родители. Большинство родителей интересуются достижениями своих детей, а также принимают участие во внеклассной деятельности. Взаимоотношения с родителями у учащихся хорошие, доверительные.</w:t>
      </w:r>
    </w:p>
    <w:p>
      <w:pPr>
        <w:pStyle w:val="Normal"/>
        <w:ind w:lef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ЦЕЛИ и ЗАДАЧИ:</w:t>
      </w:r>
    </w:p>
    <w:p>
      <w:pPr>
        <w:pStyle w:val="Normal"/>
        <w:shd w:fill="FFFFFF" w:val="clear"/>
        <w:ind w:firstLine="708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color w:val="FF0000"/>
          <w:sz w:val="28"/>
          <w:szCs w:val="28"/>
        </w:rPr>
        <w:t>Цели воспитательной работы</w:t>
      </w:r>
      <w:r>
        <w:rPr>
          <w:rFonts w:cs="Open Sans;Times New Roman" w:ascii="Open Sans;Times New Roman" w:hAnsi="Open Sans;Times New Roman"/>
          <w:b/>
          <w:bCs/>
          <w:color w:val="000000"/>
          <w:sz w:val="28"/>
          <w:szCs w:val="28"/>
        </w:rPr>
        <w:t xml:space="preserve">: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создание условий для  адаптации учащихся в основной школе, для воспитания всесторонне и гармонично развитой личности, обладающей достаточно сформированным интеллектуальным, нравственным, коммуникативным, эстетическим и физическим потенциалом, овладевшей практическими навыками и умениями, способами творческой деятельности, приемами и методами самопознания и саморазвития,  способствующими «вхождению» ребенка в социальную среду, </w:t>
      </w:r>
      <w:r>
        <w:rPr>
          <w:sz w:val="28"/>
          <w:szCs w:val="28"/>
        </w:rPr>
        <w:t xml:space="preserve">помочь пятиклассникам адаптироваться в новых учебных условиях, создать максимально благоприятные условия для раскрытия и развития каждого ребенка, воспитание общечеловеческих ценностей, культа семьи и формирование здорового образа жизни учащихся. </w:t>
      </w:r>
    </w:p>
    <w:p>
      <w:pPr>
        <w:pStyle w:val="C34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rStyle w:val="C12"/>
          <w:b/>
          <w:color w:val="FF0000"/>
          <w:sz w:val="28"/>
          <w:szCs w:val="28"/>
        </w:rPr>
        <w:t>Задачи воспитательной работы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оспитательную работу в соответствии с целевыми подпрограммами по следующим направлениям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Страна граждан </w:t>
      </w:r>
      <w:r>
        <w:rPr>
          <w:i/>
          <w:color w:val="000000"/>
          <w:sz w:val="28"/>
          <w:szCs w:val="28"/>
        </w:rPr>
        <w:t>(воспитание гражданственности, патриотизма, уважения к правам, свободам и обязанностям человека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ние социальной ответственности и компетентност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Style w:val="Zag11"/>
          <w:b/>
          <w:b/>
          <w:i/>
          <w:i/>
          <w:sz w:val="28"/>
          <w:szCs w:val="28"/>
        </w:rPr>
      </w:pPr>
      <w:r>
        <w:rPr>
          <w:rStyle w:val="Zag11"/>
          <w:rFonts w:eastAsia="@Arial Unicode MS"/>
          <w:b/>
          <w:i/>
          <w:sz w:val="28"/>
          <w:szCs w:val="28"/>
        </w:rPr>
        <w:t xml:space="preserve">Добрые чувства, мысли и поступки </w:t>
      </w:r>
      <w:r>
        <w:rPr>
          <w:rStyle w:val="Zag11"/>
          <w:rFonts w:eastAsia="@Arial Unicode MS"/>
          <w:i/>
          <w:sz w:val="28"/>
          <w:szCs w:val="28"/>
        </w:rPr>
        <w:t>(воспитание нравственных чувств и этического сознания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оровье тела и духа </w:t>
      </w:r>
      <w:r>
        <w:rPr>
          <w:i/>
          <w:sz w:val="28"/>
          <w:szCs w:val="28"/>
        </w:rPr>
        <w:t>(формирование культуры здорового и безопасного образа жизни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Style w:val="Zag11"/>
          <w:b/>
          <w:b/>
          <w:i/>
          <w:i/>
          <w:sz w:val="28"/>
          <w:szCs w:val="28"/>
        </w:rPr>
      </w:pPr>
      <w:r>
        <w:rPr>
          <w:rStyle w:val="Zag11"/>
          <w:rFonts w:eastAsia="@Arial Unicode MS"/>
          <w:b/>
          <w:i/>
          <w:sz w:val="28"/>
          <w:szCs w:val="28"/>
        </w:rPr>
        <w:t xml:space="preserve">Труд для себя и для других </w:t>
      </w:r>
      <w:r>
        <w:rPr>
          <w:rStyle w:val="Zag11"/>
          <w:rFonts w:eastAsia="@Arial Unicode MS"/>
          <w:i/>
          <w:sz w:val="28"/>
          <w:szCs w:val="28"/>
        </w:rPr>
        <w:t>(воспитание трудолюбия, творческого отношения к учению, труду, жизни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Style w:val="Zag11"/>
          <w:b/>
          <w:b/>
          <w:i/>
          <w:i/>
          <w:sz w:val="28"/>
          <w:szCs w:val="28"/>
        </w:rPr>
      </w:pPr>
      <w:r>
        <w:rPr>
          <w:rStyle w:val="Zag11"/>
          <w:rFonts w:eastAsia="@Arial Unicode MS"/>
          <w:b/>
          <w:i/>
          <w:sz w:val="28"/>
          <w:szCs w:val="28"/>
        </w:rPr>
        <w:t xml:space="preserve">Красота спасёт мир </w:t>
      </w:r>
      <w:r>
        <w:rPr>
          <w:rStyle w:val="Zag11"/>
          <w:rFonts w:eastAsia="@Arial Unicode MS"/>
          <w:i/>
          <w:sz w:val="28"/>
          <w:szCs w:val="28"/>
        </w:rPr>
        <w:t>(воспитание ценностного отношения к прекрасному, формирование представлений об эстетических идеалах и ценностях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В целях развития творческих способностей и лидерских качеств детей принимать активное участие в районных, городских, областных  и всероссийских конкурсах и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Поддерживать и укреплять школьные традиции.</w:t>
      </w:r>
    </w:p>
    <w:p>
      <w:pPr>
        <w:pStyle w:val="Style16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воспитательной работы в 5 классе:</w:t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идчивости, внимательности, общей культуры через индивидуальные беседы, классные часы, посещение концертов, кинотеатров, участие в культурных мероприятиях, проводимых в классе, школе, городе;</w:t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ружного отзывчивого коллектива через классные мероприятия, классные часы, поздравление именинников, поздравление ветеранов войны с государственными праздниками;</w:t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и воспитание патриотизма у уча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Ожидаемый результат на конец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5 класс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 к учебной деятельности, стремится к улучшению её результатов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провести самоанализ причин успешной и неуспешной учебной и внеклассной деятельност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 и творческий подход к учебной и внеклассной деятельност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отрудничеству с обучающимися и родителями класса.</w:t>
      </w:r>
    </w:p>
    <w:p>
      <w:pPr>
        <w:pStyle w:val="Default"/>
        <w:ind w:left="720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Функции классного руководителя 5-го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координиру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даптации учащихся 5-х классов в связи с переходом в среднее звено обучения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емственности с учителем начальной школы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язи общеобразовательного учреждения с семьей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онтактов с родителями (или опекунами) обучающихся, оказание им помощи в воспитании обучающихся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й, бесед с родителями обучающихся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едагогическими работниками, а также с учебно-вспомогательным персоналом образовательного учреждения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лассного самоуправления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 учет разнообразной деятельности обучающихся, в том числе в системе дополнительного образования подростков (вовлечение в кружки, конкурсы, викторины, смотры, организация экскурсий)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, сохранение и укрепление физического и психического здоровья подростков (сотрудничество с медперсоналом школы, организация просветительской работы с обучающимися, воспитание позитивного отношения к урокам физкультуры и занятиям спортом)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зучения учащимися правил по охране труда, правил дорожного движения, безопасного поведения в городе, поведения в быту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учет и работа с подростками социально незащищенных категорий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одростками и семьями, находящимися в социально опасном положении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окументации (классного журнала, личных дел учащихся, плана работы классного руководителя, осуществление проверок дневников, разработка методических материалов мероприятий)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е проведение классных часов; проведение родительских собраний раз в четверть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журства по классу, школе, организация субботников и ремонта классного кабинета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внешнем виде учащихся;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каждым обучающимся и коллективом класс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межличностных отношений между обучающимися; </w:t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действия между педагогическими работниками и обучающимися; </w:t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бщему благоприятному психологическому климату в коллективе класса; </w:t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обучающимся в формировании коммуникативных качеств; помощи в решении проблем, возникающих в общении с товарищами, учителями,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Аналитико-прогност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дивидуальных особенностей обучающихся и динамики их развития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самовоспитания и саморазвития личности обучающихся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стояния и перспектив развития коллектива класса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мониторинга учебной и социальной актив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иру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успеваемостью каждого обучающегося; 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чебных занятий обучающимися; 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занятостью учащихся в системе дополнительного образова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оспитательные технологи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в воспитании, технология КТД, метод проектов, технология «портфолио», использование ИКТ в воспитательном процессе.</w:t>
      </w:r>
    </w:p>
    <w:p>
      <w:pPr>
        <w:pStyle w:val="1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бота с классным коллективом по направлениям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Воспитание гражданственности, патриотизма, уважения к правам, свободам и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язанностям человека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2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земле, на которой ты живешь;</w:t>
      </w:r>
    </w:p>
    <w:p>
      <w:pPr>
        <w:pStyle w:val="Style16"/>
        <w:numPr>
          <w:ilvl w:val="0"/>
          <w:numId w:val="2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гажа знаний по истории и знаменитым местам Белгородской области, знаменательным датам;</w:t>
      </w:r>
    </w:p>
    <w:p>
      <w:pPr>
        <w:pStyle w:val="Style16"/>
        <w:numPr>
          <w:ilvl w:val="0"/>
          <w:numId w:val="2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лора и фауна нашего края;</w:t>
      </w:r>
    </w:p>
    <w:p>
      <w:pPr>
        <w:pStyle w:val="Style16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: знаменательные даты и события, великие люди страны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Воспитание нравственных чувств, убеждений, этического созн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ознания и поведения детей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понятиями: совесть, нравственность, честь, достоинство, уважение, и т.п.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еликими личностями, их творчеством, жизненным путем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в духе патриотизма, любви к Родине, уважения родителей, осмысления ценности семьи.</w:t>
      </w:r>
    </w:p>
    <w:p>
      <w:pPr>
        <w:pStyle w:val="Normal"/>
        <w:shd w:fill="FFFFFF" w:val="clear"/>
        <w:jc w:val="both"/>
        <w:rPr>
          <w:rStyle w:val="Grame"/>
          <w:i/>
          <w:i/>
          <w:color w:val="000000"/>
          <w:sz w:val="28"/>
          <w:szCs w:val="28"/>
        </w:rPr>
      </w:pPr>
      <w:r>
        <w:rPr>
          <w:rStyle w:val="Grame"/>
          <w:i/>
          <w:color w:val="000000"/>
          <w:sz w:val="28"/>
          <w:szCs w:val="28"/>
        </w:rPr>
        <w:t xml:space="preserve">3. Воспитание трудолюбия, сознательного, творческого отношения к образованию, труду и жизни, подготовка к сознательному выбору професси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омочь правильно сориентироваться в выборе профессии, которой человек посвящает значительную часть жизни. Заниматься нелюбимым делом неприятное занятие, особенно если не знаешь, не умеешь, не обнаруживаешь в себе сил найти ему замену.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секретами, тайнами мира профессий, какими они бывают, в чем их отличия, как и в каких учебных заведениях, им обучают, какова роль здоровья в профессиональном успехе.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rStyle w:val="Grame"/>
          <w:sz w:val="28"/>
          <w:szCs w:val="28"/>
        </w:rPr>
      </w:pPr>
      <w:r>
        <w:rPr>
          <w:sz w:val="28"/>
          <w:szCs w:val="28"/>
        </w:rPr>
        <w:t>воспитание трудолюбия и творческого отношения к образованию</w:t>
      </w:r>
    </w:p>
    <w:p>
      <w:pPr>
        <w:pStyle w:val="Normal"/>
        <w:shd w:fill="FFFFFF" w:val="clear"/>
        <w:jc w:val="both"/>
        <w:rPr>
          <w:rStyle w:val="Grame"/>
          <w:i/>
          <w:i/>
          <w:color w:val="000000"/>
          <w:sz w:val="28"/>
          <w:szCs w:val="28"/>
        </w:rPr>
      </w:pPr>
      <w:r>
        <w:rPr>
          <w:rStyle w:val="Grame"/>
          <w:i/>
          <w:color w:val="000000"/>
          <w:sz w:val="28"/>
          <w:szCs w:val="28"/>
        </w:rPr>
        <w:t xml:space="preserve">4.Воспитание экологической культуры, культуры здорового и безопасного образа жизн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нитарно-гигиенической культуры;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ведения в различных жизненных ситуациях.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и районных спортивных соревнованиях;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rStyle w:val="Grame"/>
          <w:sz w:val="28"/>
          <w:szCs w:val="28"/>
        </w:rPr>
      </w:pPr>
      <w:r>
        <w:rPr>
          <w:sz w:val="28"/>
          <w:szCs w:val="28"/>
        </w:rPr>
        <w:t>посещение секций и спортивных кружков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Воспитание ценностного отношения к </w:t>
      </w:r>
      <w:r>
        <w:rPr>
          <w:rStyle w:val="Grame"/>
          <w:i/>
          <w:color w:val="000000"/>
          <w:sz w:val="28"/>
          <w:szCs w:val="28"/>
        </w:rPr>
        <w:t>прекрасному</w:t>
      </w:r>
      <w:r>
        <w:rPr>
          <w:i/>
          <w:color w:val="000000"/>
          <w:sz w:val="28"/>
          <w:szCs w:val="28"/>
        </w:rPr>
        <w:t xml:space="preserve">, формирование основ эстетической культуры — эстетическое воспитани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, составляющих культуру поведения, воспитанного человека;</w:t>
      </w:r>
    </w:p>
    <w:p>
      <w:pPr>
        <w:pStyle w:val="Style16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ведения в различных ситуациях;</w:t>
      </w:r>
    </w:p>
    <w:p>
      <w:pPr>
        <w:pStyle w:val="Style16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 разъяснение основных понятий, терминов, связанных с этой стороной жизни человека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ние у обучающихся чувства гордости и уважения за свою семью, пропаганда и возрождение семейных традиций </w:t>
      </w:r>
    </w:p>
    <w:p>
      <w:pPr>
        <w:pStyle w:val="Style17"/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0" w:right="851" w:gutter="851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3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довой план - сетка  работы с классом на 2023 – 24 учебный год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2127"/>
        <w:gridCol w:w="1986"/>
        <w:gridCol w:w="1440"/>
        <w:gridCol w:w="1496"/>
        <w:gridCol w:w="1620"/>
        <w:gridCol w:w="2104"/>
        <w:gridCol w:w="1985"/>
        <w:gridCol w:w="1701"/>
      </w:tblGrid>
      <w:tr>
        <w:trPr>
          <w:trHeight w:val="130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Style w:val="Zag11"/>
                <w:rFonts w:eastAsia="@Arial Unicode MS"/>
                <w:b/>
                <w:color w:val="FF0000"/>
                <w:sz w:val="20"/>
                <w:szCs w:val="20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>
                <w:rStyle w:val="Zag11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  <w:t>Воспитание социальной ответственности и компетен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/>
                <w:color w:val="F79646"/>
                <w:sz w:val="20"/>
                <w:szCs w:val="20"/>
              </w:rPr>
              <w:t>Воспитание нравственных чувств и этического созн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Формирование культуры здорового и безопасн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C0504D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color w:val="C0504D"/>
                <w:sz w:val="20"/>
                <w:szCs w:val="20"/>
                <w:lang w:val="ru-RU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C0504D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eastAsia="@Arial Unicode MS" w:cs="Times New Roman"/>
                <w:b/>
                <w:b/>
                <w:color w:val="8064A2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color w:val="8064A2"/>
                <w:sz w:val="20"/>
                <w:szCs w:val="20"/>
                <w:lang w:val="ru-RU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Общешкольные мероприятия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 в России – Год педагога-наставник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удущая профе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структаж по  ТБ.</w:t>
            </w:r>
          </w:p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Беседа по ПДД «Безопасный путь в школу и домой». </w:t>
            </w:r>
          </w:p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дежурства в класс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</w:t>
            </w:r>
            <w:r>
              <w:rPr>
                <w:color w:val="000000"/>
                <w:sz w:val="20"/>
                <w:szCs w:val="20"/>
              </w:rPr>
              <w:t>Первый раз – в пятый 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Линейка посвященная Дню знаний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Каков я в школе»        Правила поведения в школе, в класс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классного актива и организация самоуправлени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–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7964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«Расскажи мне о себе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Осенний кро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из плодов и ово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сенний марафон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Неделя безопасности по вопросам обеспечения безопасности детей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7964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по Правилам школьника «Я, ты, он, она – вместе Школьная страна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зготовление памяток «ПДД», «Безопасный пу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велосипе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йд «Мой внешний вид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ом конкурсе «Красота Божьего мира»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зготовление сладких букетов для учи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формление классного у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ценка «Моя будущая професс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есня 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Концертная программа </w:t>
            </w:r>
          </w:p>
          <w:p>
            <w:pPr>
              <w:pStyle w:val="Normal"/>
              <w:spacing w:before="30" w:after="3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С любовью к вам, учителя»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Я ученик. Права и обязанност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рок Здоровья: «Поговорим о режиме д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Конкурс рисунков</w:t>
            </w:r>
            <w:r>
              <w:rPr>
                <w:color w:val="7030A0"/>
                <w:sz w:val="20"/>
                <w:szCs w:val="20"/>
              </w:rPr>
              <w:t xml:space="preserve">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Конкурс осенних композиций</w:t>
            </w:r>
            <w:r>
              <w:rPr>
                <w:color w:val="7030A0"/>
                <w:sz w:val="20"/>
                <w:szCs w:val="20"/>
              </w:rPr>
              <w:t xml:space="preserve"> «Осенняя панора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Муниципальный конкурс «Мой любимый учитель» (рисунки)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логов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Урок безопасности школьников в сети Интер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мяток «Безопасный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ный журнал «Россия – Родина мо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Этическая беседа "Будьте вежлив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О.Е  Жиренко «Внеклассные мероприят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нформационно-пропагандическое мероприятие «Внимание, канику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рок Здоровь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«Мы и здоровое питание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по итог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особрнадзор: всероссийская встреча с родителями (19.10.20)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« Я маленький гражданин России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«День народного единства»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сероссийское подключение к открытому уроку в ВК «День народного единства» в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кскурсия в мужской монастырь г. Алатыр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атеринская сла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Наши пернатые друзья»</w:t>
            </w:r>
          </w:p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кормите пт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зготовление поделок ко дню матери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Игры на свежем воздухе «Снежная крепость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Беседа на тему «Я – за здоровый образ жизни!» о вреде курения и наркот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онкурс рисунков «В каждом рисунке МАМА». Ко Дню матери. </w:t>
            </w:r>
          </w:p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Фотовыставка «Ты лучше всех на свете – моя родная ма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онцерт, посвященный Дню матери: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Поговори со мною мама»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нять участие в подготовке утренника «5 декабря – день воинской славы Ро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Кл. час</w:t>
            </w:r>
          </w:p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 xml:space="preserve"> </w:t>
            </w:r>
            <w:r>
              <w:rPr>
                <w:color w:val="F79646"/>
                <w:sz w:val="20"/>
                <w:szCs w:val="20"/>
              </w:rPr>
              <w:t>«Мой класс - моя семья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е ломай свою судьбу (всемирный день борьбы со СПИ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йд «Мой внешний вид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«5 декабря – день воинской славы России»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рок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ДД Беседа о правилах поведения на дороге и на водоемах в зимнее время «Осторожно гололёд!!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нкурс рисунков к декаде Добра и милосер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– 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зготовление новогодних украшений для кабин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нкурс новогодних газет: «Новогодние шутки художника  Мишутки»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кция «игрушку на новую ел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Конкурс «Пятиклассник – эруди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Профилактическая беседа перед каникулами «Один дом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Новогоднее карнавальное шествие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по итогам 2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Утренник «Здравствуй, елка!»</w:t>
            </w:r>
          </w:p>
        </w:tc>
      </w:tr>
      <w:tr>
        <w:trPr>
          <w:trHeight w:val="126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– 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седа «День воинской Ро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праздники – история и тра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гры на свежем воздухе «Снежная крепост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Акция «Д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оровых людей»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Устный журнал «Польза и правила закаливания орган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е поручение в класс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Устный журнал «В школе Вежливых Нау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Операция «Ую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формление поздравительных листовок ко Дню Защитнико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Гигиена одежды и обу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Отечества сын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 xml:space="preserve">Кл. час </w:t>
            </w:r>
          </w:p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«Мой труд каждый день дома»</w:t>
            </w:r>
          </w:p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рок Здоровья на тему «Как уберечься от грипп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Создание газеты «Я хочу быть похожим на папу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нкурс рисунков по теме «Гриппу говорим – 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Мониторинг для родителей «Удовлетворенность родителей результатами обучения и воспитания ребенка»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«Поле чудес.» (Тема: «Знай и люби свой край.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: </w:t>
            </w:r>
            <w:r>
              <w:rPr>
                <w:color w:val="FF6600"/>
                <w:sz w:val="20"/>
                <w:szCs w:val="20"/>
              </w:rPr>
              <w:t>«Поведение в общественных местах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Выпуск сан. бюллет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«Гриппу говорим – 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Славься Армия родна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оенно – патриотическая игра Зар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йд «Мой внешний вид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Военно-патриотическая нед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Весёлые старты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усские народные игры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школь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аздник «Масленица»</w:t>
            </w:r>
          </w:p>
        </w:tc>
      </w:tr>
      <w:tr>
        <w:trPr>
          <w:trHeight w:val="16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портивная эстафета «Педагог, родители и я – вместе друж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Конкурс поздравительных листовок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: «Что значит быть хорошим товарищем» - эстетика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деля детской кни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Конкурс «Мамы и дочки» «Школа и родител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портивная игра «Веселые эстаф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Конкурс рисунков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 Дню 8 март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нкурс чтецов посвященный международному Дню Поэ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нкурс памяток, буклетов «Осторожно, гололе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онцерт посвященный Международному Дню 8 марта.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стный журнал «Зубы и уход за ни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по итога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Викторина, посвященная Всемирному Дню Земли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л. Час «Тепло родного очаг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БЖ Беседа о правилах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ыставка декоративно-прикла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чащихся «Удовлет воренность школьной жизн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КВН «Светофор»</w:t>
            </w:r>
          </w:p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Спортивное состязание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Большие го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йд «Мой внешний вид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Беседа «Покорители КОСМОСА» ко Дню космонавтики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 xml:space="preserve">День космонавти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День здоровья.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едупреждение травматизма «Твоё здоровье – в твоих ру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сочинений: «Этот далекий Космос…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ыставка рисунков «Я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Определение уровня развития самоуправления в ученическом коллекти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Уборка школьной территории «Весна пришла – весне дорогу»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рок Мужества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школь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Уборка Памятника погибшим воинам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л.час «Памяти павших будьте достойны!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икторина «Наши друзья -витам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Субботник по очистке и благоустройству территории школы и памят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ыставка рисунков к празднику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Митинг, посвященный Дню Победы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е 76» шествие к памятнику погибшим воин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инять участие в шествии Бессмертный по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воспит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Неделя физкультуры и ОБЖ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Беседа «Мои летние каникулы» (правила пове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«Трудовой десант» - уборка пришкольного участ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ое собрание по итогам год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День славянской письменности и культуры 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Праздник «До свидания, пятый класс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ДД. Беседа о правилах поведения на  дор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его ты достиг за год.</w:t>
            </w:r>
            <w:r>
              <w:rPr>
                <w:sz w:val="20"/>
                <w:szCs w:val="20"/>
              </w:rPr>
              <w:t xml:space="preserve"> 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тоговое родительское собрание</w:t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851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3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заимодействие с учителями класса </w:t>
      </w:r>
    </w:p>
    <w:p>
      <w:pPr>
        <w:pStyle w:val="Normal"/>
        <w:ind w:left="13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учителями-предметниками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245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учителями-предметниками по вопросам психологического микроклимата в классном коллекти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работы на основании наблюдений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я с учителями по вопросам текущей успеваемости учащихся: положительная динамик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и способы их реш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ение предварительных оценок за четверть. Планирование индивидуальной работы с учащимся в данном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четвер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учителей-предметников к подготовке и проведению классных родительских собр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информации об учебных успехах и проблемах детей, замечаний по качеству домашней работы и т.п. Сообщение учителям- предметникам темы родительского собрания,  времени провед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до сведения учителей вопросов, предложений родителей по организации учебно-воспит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учителей-предметников к участию в организации и проведении классных часов, общешколь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помощь. Музыкальное сопровождение, помощь в оформлении, создании реквизита и т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оспитательной рабо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учителями физической культуры по вопросам охраны здоровья, воспитания потребности в здоровом образе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класса в спортивных мероприятиях, классных ча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оспитательной рабо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учителями при организации участия членов классного коллектива в предметных неделях,  олимпиадах, НО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вопросах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оведения олимпиад, недель, НОУ</w:t>
            </w:r>
          </w:p>
        </w:tc>
      </w:tr>
    </w:tbl>
    <w:p>
      <w:pPr>
        <w:pStyle w:val="Normal"/>
        <w:ind w:left="1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дивидуальная работа с обучаю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щихся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становление межличностных контактов с каждым ребенком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в классном коллективе для проявления и развития реальных и потенциальных возможностей обучающихся, реализации социально ценных личностно значимых интересов и потребностей школьников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казание индивидуальной помощи обучающимся, испытывающим затруднения в адаптации к жизнедеятельности класса, отношениях с учителями и другими членами школьного сообщества, выполнение норм и правил поведения в учебном заведении и за ее пределам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действие воспитанникам в деятельности по самопознанию, самоопределению и саморазвитию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иагностика результатов обучения, воспитания и развития каждого обучающегося, учет их личностных достижений.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632"/>
        <w:gridCol w:w="3208"/>
        <w:gridCol w:w="2046"/>
      </w:tblGrid>
      <w:tr>
        <w:trPr>
          <w:trHeight w:val="2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>
          <w:trHeight w:val="240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о слабоуспевающими детьми и обучающимися, испытывающими трудности по отдельным предмет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учебных занятий</w:t>
            </w:r>
          </w:p>
          <w:p>
            <w:pPr>
              <w:pStyle w:val="Normal"/>
              <w:rPr/>
            </w:pPr>
            <w:r>
              <w:rPr/>
              <w:t>2.Беседа с проблемными учениками и учителями – предметниками по выявлению трудностей в учебе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успеваемостью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учащимися, склонными к нарушениям дисципли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влечение детей в кружковую работу.</w:t>
            </w:r>
          </w:p>
          <w:p>
            <w:pPr>
              <w:pStyle w:val="Normal"/>
              <w:rPr/>
            </w:pPr>
            <w:r>
              <w:rPr/>
              <w:t>2.Наделение общественными поручениями в классе.</w:t>
            </w:r>
          </w:p>
          <w:p>
            <w:pPr>
              <w:pStyle w:val="Normal"/>
              <w:rPr/>
            </w:pPr>
            <w:r>
              <w:rPr/>
              <w:t>3. Ежедневный контроль за поведением учащихся.</w:t>
            </w:r>
          </w:p>
          <w:p>
            <w:pPr>
              <w:pStyle w:val="Normal"/>
              <w:rPr/>
            </w:pPr>
            <w:r>
              <w:rPr/>
              <w:t>4. Беседы с родителям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свободным времяпрепровождением.</w:t>
            </w:r>
          </w:p>
          <w:p>
            <w:pPr>
              <w:pStyle w:val="Normal"/>
              <w:rPr/>
            </w:pPr>
            <w:r>
              <w:rPr/>
              <w:t>2. Контроль за дисциплиной.</w:t>
            </w:r>
          </w:p>
          <w:p>
            <w:pPr>
              <w:pStyle w:val="Normal"/>
              <w:rPr/>
            </w:pPr>
            <w:r>
              <w:rPr/>
              <w:t>3. Информирование родителей об успеваемости и поведении учащегос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учающимися, испытывающими состояние стресса и дискомфор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 психолог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трессовых ситуац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иклограмма работы классного руководителя.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  <w:u w:val="single"/>
        </w:rPr>
        <w:t>Ежедневно: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Выяснение причин отсутствия учащихс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Организация питания учащихс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Организация дежурства в классном кабинет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Индивидуальная работа с учащимися.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  <w:u w:val="single"/>
        </w:rPr>
        <w:t>Еженедельно: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Проверка дневников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Проведение мероприятий в классе (по плану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Работа с родителями (по ситуации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Встреча со школьным врачом, медсестрой по справкам о болезни уча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Встреча с родительским активом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  <w:u w:val="single"/>
        </w:rPr>
        <w:t xml:space="preserve">Каждый месяц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Обобщение результатов успеваемости, ознакомление родителей с оценками за месяц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Посещение уроков в своём классе.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  <w:u w:val="single"/>
        </w:rPr>
        <w:t>Один раз в четверть: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Проведение родительского собра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Анализ выполнения плана работы за четверть, коррекция плана воспитательной работы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на новую четверть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Экскурсия, поездка. 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7"/>
          <w:szCs w:val="27"/>
          <w:u w:val="single"/>
        </w:rPr>
        <w:t>Один раз в год: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 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Оформление личных дел учащихс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Анализ и составление плана работы класс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Статистические данные класса.</w:t>
      </w:r>
    </w:p>
    <w:p>
      <w:pPr>
        <w:pStyle w:val="Normal"/>
        <w:shd w:fill="FFFFFF" w:val="clear"/>
        <w:spacing w:before="28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9485" cy="6001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7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бота с органами ученического самоуправления</w:t>
      </w:r>
    </w:p>
    <w:p>
      <w:pPr>
        <w:pStyle w:val="Style16"/>
        <w:spacing w:lineRule="auto" w:line="276" w:before="0" w:after="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и самоуправления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общение личности к общечеловеческим ценностям, усвоение личностью социальных норм через участие в общественной жизни класса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азвитие творчества и самостоятельности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развития отношений заботы друг о друге, о школе, о младших, о родителях и учителях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Активное вовлечение каждого школьника в разнообразную деятельность, что является основным механизмом формирования личности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28"/>
          <w:szCs w:val="28"/>
        </w:rPr>
        <w:t>Организация и структура самоуправления в класс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Староста класс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Заместитель старосты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сещаемости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нешнего вида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Совета лидеров шко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Учебный сектор: 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спеваемост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невников и учебников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школьных мероприятий по учебным предмета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Трудовой сектор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а дежурства по кабинету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уборки кабинета и пришкольной территори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5. Культмассовый сектор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класса в школьных мероприятиях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мероприяти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. Спортивный сектор: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соревнований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проведении общешкольных мероприяти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. Редколлегия класса: 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для газеты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ного уголка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школьных художественных конкурсах.</w:t>
      </w:r>
    </w:p>
    <w:p>
      <w:pPr>
        <w:pStyle w:val="Style17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7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9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Style19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моциональный настрой на совместную работу родителей с детьми и учителями – предметникам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 работе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учение семей учащих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ещение сем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о семье и семейном воспитани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дагогическое просвещение родит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лекции по педагогике, праву, этикете, гигиен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едагогические практикумы по рассмотрению и анализу различных ситуа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день открытых двер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мен опытом воспитания в семь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еспечение участия родителей в подготовке  и проведении коллективных дел в классе и в шко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вместное планирование воспитательной работы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здники, вечера, концерты, КВНы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ходы, дни Здоровь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мощь в ремонтных бригадах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дагогическое руководство деятельностью родительского комитета при классах и общешкольног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 и помощь в его планировании и организаци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установление связей с социумом, общественностью и др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формирование родителей о ходе и результатах обучения, воспитания и развития учащих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матические и итоговые родительские собра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рка дневник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ставление карт развития детей и таблиц их учебной деятельност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благодарственные и поздравительные открытки родителям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дивидуальная работа с родител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ещение сем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едагогические консульт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ивидуальные поруч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вместное определение перспектив и средств развития ученик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ивидуальные работы с родител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7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7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7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работы с родителями</w:t>
      </w:r>
    </w:p>
    <w:p>
      <w:pPr>
        <w:pStyle w:val="Normal"/>
        <w:ind w:left="17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985"/>
        <w:gridCol w:w="2835"/>
        <w:gridCol w:w="269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ы родительских соб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седания родительского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местные де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а адаптации в  5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 тему «Дисциплина в клас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тдельных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  «Готовы ли мы к 5 классу?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четверти. Метод проектов – что эт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тдельных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, определение условий про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сельский клуб, библиотек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кетирование «Как мы воспитываем своих де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онсультация «Как помочь ребенку успешно учиться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созданию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тдельных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конкурс «Моя мама – лучшая на свете!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ль домашнего задания в самообразова</w:t>
              <w:softHyphen/>
              <w:t>нии шк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 тему «Наше портфолио. Струткура и оформ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созданию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 детей «группы рис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Новогодние обычаи нашей семь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работы на 2 полугодие. Семейное воспит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 тему «Выполнение домашнего задания: один или вместе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онсультация «Современные гаджеты. Нужны ли они нам?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созданию прое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енские праздники- семейные традици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созданию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тдельных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ля родителей «Удовлетворенность  родителей результатами обучения и воспитания ребенк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ьютер в жизни шк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родителей по итогам успеваемости и 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, определение условий про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фото  конкурс «Мамы и доч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мяток «Осторожно телеф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ремя провождение в сети Интернет. Меры безопасности. Культура общения»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 тему «Помощь детям в период подготовки к итоговым работ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онсультация «Безопасное движение на дорогах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 с родителями детей «группы рис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Наши любимые праздник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эмоции и их значение в жизни века. Подведение итогов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дет нас в 6 классе?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ов "Дорогой герое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алендарь войны.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Работа с одаренными детьми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</w:t>
      </w:r>
      <w:r>
        <w:rPr>
          <w:color w:val="00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одарённых детей;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птимального развития одарённых детей, чья одарённость на данный момент может быть ещё не проявившейся, а также просто способных детей, в отношении которых есть серьёзная надежда на качественный скачёк в развитии их способностей;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выработка социально ценных компетенций у учащихся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здать благоприятные условия для развития интеллекта, исследовательских навыков, творческих способностей и личностного роста одарённых детей;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и использовать  приемы и методы целенаправленного педагогического наблюдения, диагностики;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 различные внеурочные конкурсы, интеллектуальные игры, олимпиады, позволяющие учащимся проявлять свои способности;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ять возможность учащимся совершенствовать способности в совместной деятельности со сверстниками, педагогами, через самостоятельную работу. 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90"/>
        <w:gridCol w:w="2317"/>
      </w:tblGrid>
      <w:tr>
        <w:trPr>
          <w:trHeight w:val="5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и ведение банка данных, включающего сведения о детях разных типов одарённост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ленаправленная  работа с родителями по проблемам детской одарённости, способам её поддержки и развитие через родительские собрания, индивидуальные консультаци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го подхода на уроках, использование в практике личностно-ориентированных технологий, проведение нестандартных форм урок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материалов российских сайтов , посвящённым проблемам детской одарённост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влечение детей во внеурочную деятельнос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и защита творческого проекта на школьном уровн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, апрель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выставках различного направления на разных уровнях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Портфеля достиж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План работы по формированию культуры здорового </w:t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и безопасного образа жизни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Цель</w:t>
      </w:r>
      <w:r>
        <w:rPr>
          <w:b/>
          <w:color w:val="0070C0"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 сохранения и укрепления нравственного, психического и физического здоровья учащихся, для  формирования устойчивой ценностной установки на здоровый образ жизн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ть ухудшения состояния здоровья учащих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чь допустимого уровня здоровь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формирования здорового образа жиз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29" w:hanging="0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  <w:t xml:space="preserve">Содержание деятельности по основным направлениям формирования </w:t>
      </w:r>
    </w:p>
    <w:p>
      <w:pPr>
        <w:pStyle w:val="TextBody"/>
        <w:tabs>
          <w:tab w:val="clear" w:pos="708"/>
          <w:tab w:val="left" w:pos="360" w:leader="none"/>
        </w:tabs>
        <w:ind w:right="-29" w:hanging="0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  <w:t>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151"/>
        <w:gridCol w:w="2298"/>
      </w:tblGrid>
      <w:tr>
        <w:trPr>
          <w:trHeight w:val="14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Направления  формирования  здорового образа жизн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Содержание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Сроки</w:t>
            </w:r>
          </w:p>
        </w:tc>
      </w:tr>
      <w:tr>
        <w:trPr>
          <w:trHeight w:val="14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здоровьесберегающей инфраструктуры образовательного учреждения. </w:t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13"/>
              <w:ind w:right="-29" w:firstLine="33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рганизация качественного горячего питания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беспечить 100% охват учащихся горячим питанием;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умения выбирать здоровую пищу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культуру питания и поведения в столовой.</w:t>
            </w:r>
          </w:p>
          <w:p>
            <w:pPr>
              <w:pStyle w:val="TextBody"/>
              <w:widowControl w:val="false"/>
              <w:autoSpaceDE w:val="false"/>
              <w:spacing w:lineRule="exact" w:line="213"/>
              <w:ind w:right="-29" w:firstLine="339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блюдение и выполнение санитарно – гигиенических требований к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душно-тепловому режиму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световому режиму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школьной мебел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13"/>
              <w:ind w:right="-29" w:firstLine="33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ыполнение требований ПБ, ОТ и ТБ.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вводного инструктажа на начало учеб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инструктажа  на уроках  физкультуры по разделам: 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,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астика 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Style17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истематически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истематически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ентябрь 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ентябрь, май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Ноябрь 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екабрь 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Февраль </w:t>
            </w:r>
          </w:p>
        </w:tc>
      </w:tr>
      <w:tr>
        <w:trPr>
          <w:trHeight w:val="310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циональная организация образовательного процесса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людение     гигиенических норм и требований к организации и объему учебной и внеучебной нагрузки: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жима обучения в соответствии с СанПиНом,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преподавателями гигиенических критериев рациональной организации урока,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методов, методик и технологий обучения, адекватных возрастным возможностям и особенностям обучающихся,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здоровьесберегающих и здоровьеукрепляющих технологий в образовательном процессе,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анализа уроков с позиции здоровьясбережения,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отметочное обучение в первом класс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>
          <w:trHeight w:val="310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13"/>
              <w:ind w:right="-29" w:firstLine="339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Организация физкультурно – оздоровительной работ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ходе учебного процесса: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уровня физического развития и физической подготовки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 гимнастика до занятий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движные игры и перемены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культминутки и упражнения энергизаторы на уроках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элементы валеологического образования в ходе уроков образовательного цикла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здоровительные физкультурные мероприятия, применяемые в ходе внеклассной работы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здоровья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ни здоровья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еля здоровья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праздники и соревнования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в спортивных кружках и секциях</w:t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актика здорового образа жизни:</w:t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различных акций,</w:t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месячника правовых знаний,</w:t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месячника безопасности на воде</w:t>
            </w:r>
          </w:p>
          <w:p>
            <w:pPr>
              <w:pStyle w:val="Default"/>
              <w:widowControl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месячника правил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различных мероприятий, направленных на профилактику табококурения, алкоголя и наркоман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ждом уроке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полугодие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ВР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ВР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й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 плану ВР</w:t>
            </w:r>
          </w:p>
        </w:tc>
      </w:tr>
      <w:tr>
        <w:trPr>
          <w:trHeight w:val="166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13"/>
              <w:ind w:right="-29" w:firstLine="339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Уроков здоровья для родителей,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совместной работы педагогов и родителей (законных представителей) по проведению спортивных праздников, Дней здоровья, занятий по профилактике вредных привыче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spacing w:lineRule="exact" w:line="2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ВР</w:t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Проведение мониторинг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firstLine="339"/>
              <w:jc w:val="center"/>
              <w:rPr>
                <w:rFonts w:cs="NewtonCSanPin;Times New Roman"/>
                <w:b/>
                <w:b/>
                <w:color w:val="000000"/>
              </w:rPr>
            </w:pPr>
            <w:r>
              <w:rPr>
                <w:rFonts w:cs="NewtonCSanPin;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NewtonCSanPin;Times New Roman"/>
                <w:b/>
                <w:b/>
                <w:color w:val="000000"/>
              </w:rPr>
            </w:pPr>
            <w:r>
              <w:rPr>
                <w:rFonts w:cs="NewtonCSanPin;Times New Roman"/>
                <w:b/>
                <w:color w:val="000000"/>
              </w:rPr>
              <w:t>Направление мониторин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firstLine="339"/>
              <w:jc w:val="center"/>
              <w:rPr>
                <w:rFonts w:cs="NewtonCSanPin;Times New Roman"/>
                <w:b/>
                <w:b/>
                <w:color w:val="000000"/>
              </w:rPr>
            </w:pPr>
            <w:r>
              <w:rPr>
                <w:rFonts w:cs="NewtonCSanPin;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cs="NewtonCSanPin;Times New Roman"/>
                <w:b/>
                <w:b/>
                <w:color w:val="000000"/>
              </w:rPr>
            </w:pPr>
            <w:r>
              <w:rPr>
                <w:rFonts w:cs="NewtonCSanPin;Times New Roman"/>
                <w:b/>
                <w:color w:val="000000"/>
              </w:rPr>
              <w:t>Сроки</w:t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аболеваемости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 по результатам медосмотра</w:t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Пропуски уроков по боле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каждой четверти и в конце года</w:t>
            </w:r>
          </w:p>
        </w:tc>
      </w:tr>
      <w:tr>
        <w:trPr>
          <w:trHeight w:val="3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учащихся по группам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 по результатам медосмотра</w:t>
            </w:r>
          </w:p>
        </w:tc>
      </w:tr>
      <w:tr>
        <w:trPr>
          <w:trHeight w:val="3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физической подгото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 (сентябрь, май)</w:t>
            </w:r>
          </w:p>
        </w:tc>
      </w:tr>
      <w:tr>
        <w:trPr>
          <w:trHeight w:val="3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двигательной актив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психологического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 по результатам обследования психолога</w:t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спортивных кружков и се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</w:tr>
      <w:tr>
        <w:trPr>
          <w:trHeight w:val="3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 и спортивных мероприят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</w:tr>
      <w:tr>
        <w:trPr>
          <w:trHeight w:val="3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й реж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</w:tr>
      <w:tr>
        <w:trPr>
          <w:trHeight w:val="26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здорового и безопасного образа жизни: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личных акций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правовых знаний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безопасности на воде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по ПДД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табакокурения, алкоголя и наркома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ВР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– май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– май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ВР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спорт здоровья учащихся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5"/>
        <w:gridCol w:w="1417"/>
        <w:gridCol w:w="567"/>
        <w:gridCol w:w="567"/>
        <w:gridCol w:w="709"/>
        <w:gridCol w:w="709"/>
        <w:gridCol w:w="1701"/>
        <w:gridCol w:w="1984"/>
        <w:gridCol w:w="1276"/>
      </w:tblGrid>
      <w:tr>
        <w:trPr>
          <w:trHeight w:val="81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удные заболе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екционные заболе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вмы </w:t>
            </w:r>
          </w:p>
        </w:tc>
      </w:tr>
      <w:tr>
        <w:trPr>
          <w:trHeight w:val="2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ониторинг здоровья учащихся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561"/>
        <w:gridCol w:w="1144"/>
        <w:gridCol w:w="1144"/>
        <w:gridCol w:w="1144"/>
        <w:gridCol w:w="1144"/>
      </w:tblGrid>
      <w:tr>
        <w:trPr>
          <w:trHeight w:val="26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уч.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уч.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6уч.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-2027уч.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-2028уч.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26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з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слух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е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иоз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 ре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елудочно-кишечного тра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сосудистые заболе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филактическая работа с проблемными учащимися и семьям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Усилить работу со слабоуспевающими детьми  и коррекцией поведения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осещать дома учащихся с целью проверки режима дня и выполнения домашнего задания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роводить индивидуальные беседы с родителями с целью налаживания контакта родители + дети, родители + учителя для улучшения успеваемости школьника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истематический контролировать  посещаемость занят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Вовлекать детей во внеклассную и общешкольную деятельность.</w:t>
      </w:r>
    </w:p>
    <w:p>
      <w:pPr>
        <w:pStyle w:val="Normal"/>
        <w:ind w:left="36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р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Резуль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36"/>
          <w:szCs w:val="36"/>
        </w:rPr>
        <w:t>Государственный Гимн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96695" cy="1761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— священная наша держава, </w:t>
        <w:br/>
        <w:t>Россия — любимая наша страна. </w:t>
        <w:br/>
        <w:t>Могучая воля, великая слава — </w:t>
        <w:br/>
        <w:t>Твоё достоянье на все времена!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ься, Отечество наше свободное, </w:t>
        <w:br/>
        <w:t>Братских народов союз вековой, </w:t>
        <w:br/>
        <w:t>Предками данная мудрость народная! </w:t>
        <w:br/>
        <w:t>Славься, страна! Мы гордимся тобой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южных морей до полярного края </w:t>
        <w:br/>
        <w:t>Раскинулись наши леса и поля. </w:t>
        <w:br/>
        <w:t>Одна ты на свете! Одна ты такая — </w:t>
        <w:br/>
        <w:t>Хранимая Богом родная земля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ься, Отечество наше свободное, </w:t>
        <w:br/>
        <w:t>Братских народов союз вековой, </w:t>
        <w:br/>
        <w:t>Предками данная мудрость народная! </w:t>
        <w:br/>
        <w:t>Славься, страна! Мы гордимся тобой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 простор для мечты и для жизни </w:t>
        <w:br/>
        <w:t>Грядущие нам открывают года. </w:t>
        <w:br/>
        <w:t>Нам силу даёт наша верность Отчизне. </w:t>
        <w:br/>
        <w:t>Так было, так есть и так будет всегда!</w:t>
      </w:r>
    </w:p>
    <w:p>
      <w:pPr>
        <w:sectPr>
          <w:type w:val="nextPage"/>
          <w:pgSz w:w="11906" w:h="16838"/>
          <w:pgMar w:left="902" w:right="748" w:gutter="0" w:header="0" w:top="641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ься, Отечество наше свободное, </w:t>
        <w:br/>
        <w:t>Братских народов союз вековой, </w:t>
        <w:br/>
        <w:t>Предками данная мудрость народная! </w:t>
        <w:br/>
        <w:t>Славься, страна! Мы гордимся тобо</w:t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ы классных часов</w:t>
      </w:r>
    </w:p>
    <w:p>
      <w:pPr>
        <w:pStyle w:val="Normal"/>
        <w:ind w:left="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класс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ный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олидарности в борьбе с терроризм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Безопасный маршрут в школ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лю и дорожу Росс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-это звучит горд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ьютер – наш друг или враг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влечения моих друзей» «Итоги четвер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народного единства» «Права и обязанности 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доровые дети в здоровой семь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 себе здоровье (всемирный день борьбы со СПИДом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ьное поведение-залог долгой и счастливой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обычаи нашей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к нам мчит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 нашей страны» (профилактика ОРВ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е сильные и здоров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 – полезный советник» (проверка состояния учеб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профессии нужн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ащитника Отечества. Герои нашего врем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кет – правила поведения» «Культура одеж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 самый умный» (день нау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8 Марта. Конкурс «Мисс класса 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дународный день детской кни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выбираю мир на Зем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- мой любимый праз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космонав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гативное влияние компьютерных иг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. Здоровое питание. Режим дня, учебы и отды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яя неделя добра. Забота о птицах» «Природа род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обеды – дорогами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ься-это приятно» «День славянской письмен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лаг, герб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лассный час. «Сотвори себя с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18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70C0"/>
      <w:sz w:val="36"/>
      <w:szCs w:val="3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FF0000"/>
      <w:sz w:val="3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Grame">
    <w:name w:val="grame"/>
    <w:qFormat/>
    <w:rPr>
      <w:rFonts w:cs="Times New Roman"/>
    </w:rPr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5:02:00Z</dcterms:created>
  <dc:creator>User</dc:creator>
  <dc:description/>
  <cp:keywords/>
  <dc:language>en-US</dc:language>
  <cp:lastModifiedBy>User</cp:lastModifiedBy>
  <cp:lastPrinted>2020-11-02T19:52:00Z</cp:lastPrinted>
  <dcterms:modified xsi:type="dcterms:W3CDTF">2024-02-03T15:02:00Z</dcterms:modified>
  <cp:revision>2</cp:revision>
  <dc:subject/>
  <dc:title/>
</cp:coreProperties>
</file>