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 Малокармал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О. Шу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августа 2019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д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алокармалинская средняя общеобразовательная школа имени М.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и принят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7 августа 2019 года № 1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6" w:leader="none"/>
        </w:tabs>
        <w:spacing w:lineRule="auto" w:line="240" w:before="6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 начального общего образования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6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сновного общего образ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6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среднего общего образования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Муниципального бюджетного общеобразовательного учреждения «Малокармалинская средняя общеобразовательная школа имени М. Е. Евсевьева» Ибресинского района Чувашской Республики (в дальнейшем Школа) на 2019-2020 учебный год разработаны на основе: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х прик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»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молодежной политики Чувашской Республики №473 от 10 июня 2005 года «О базисном учебном плане общеобразовательных учреждений Чувашской Республики»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истерства образования и молодежной политики Чувашской Республики от 28.11.2008 года №1784  «О внесении изменений в базисный учебный план общеобразовательных учреждений Чувашской республики»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каза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каза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»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ом Министерства образования и молодежной политики Чувашской Республики №1292 от 16.05.2012 года «О введении учебного курса «Основы религиозных культур и светской этики» с 1 сентября 2012 года»;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а Минобразования Чувашии от 05.08.2013 года №1550 «О базисном учебном плане образовательных учреждений Чувашской Республики»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ческих рекоментаций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 (Письмо Департамента государственной политики в сфере общего образования от 06.12.2017г. № 08-2595)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-х классов соответствует требованиям Федерального государственного образовательного стандарта начального общего образования,  ориентирован на 4-летний нормативный срок освоения государственных образовательных программ начального образования. </w:t>
      </w:r>
    </w:p>
    <w:p>
      <w:pPr>
        <w:pStyle w:val="TextBody"/>
        <w:spacing w:lineRule="exact" w:line="274"/>
        <w:ind w:left="20" w:right="20" w:firstLine="487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Реализация программы внеурочной деятельности планируется по следующим направлениям развития личности: духовно-нравственное, социальное, общеинтеллектуальное, общекультурное и спортивно-оздоровительное). Внеурочная деятельность проводится за счет дополнительного образования, на занятиях группы продленного дня и классными руководителями на клубных часах и за счет реализации программ внеурочной деятельности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Физическая культура в 1 классе ведется в объеме 3-х  часов, во 2-4-х классах ведется в объеме 2-х  часов, 1 час отведен на преподавания предмета «Физическая культура» во внеурочное время. Таким образом, в начальном  звене при пятидневной учебной неделе, недельная нагрузка: 1 класс - 21 час, 2-4 класс – 23 час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ом классе – пятидневная учебная неделя, 33 учебные недели в году, продолжительность урока -35 минут в течение 1-ой четверти, 45 минут во 2-4-ой четверти. В 3-ей четверти предусмотрены дополнительные каникулы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4-х классах – пятидневная учебная неделя, 35 учебных недели в учебном году. Продолжительность урока — 45 минут. Продолжительность каникул в течение учебного года - не менее 30 календарных дней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58 Федерального закона от 29.12.2012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273-ФЗ "Об образовании в Российской Федерации» в учебном плане определены формы промежуточной аттестации 1-4 классов по всем учебным предметам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-9-х классов ориентирован на 5-летний нормативный срок освоения государственных образовательных программ основного общего образования. Учебный план 5-9 классах составлен на основе ФГОС второго поколения.  В  5-9-х классах — пятидневная неделя, продолжительность учебного года — 34 недели, в 9-ом классе - 33, продолжительность урока — 45 минут.</w:t>
      </w:r>
    </w:p>
    <w:p>
      <w:pPr>
        <w:pStyle w:val="TextBody"/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При разработке учебного плана для 5-9 - х классов на 2019-2020 учебный год в основу положены </w:t>
      </w:r>
      <w:r>
        <w:rPr>
          <w:rFonts w:cs="Times New Roman" w:ascii="Times New Roman" w:hAnsi="Times New Roman"/>
          <w:sz w:val="24"/>
          <w:szCs w:val="24"/>
        </w:rPr>
        <w:t>Методические рекоментации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 и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вариант №4 примерного учебного плана основного общего образования для общеобразовательных организаций, в которых обучение ведётся на русском языке, но наряду с ним изучается один из языков народов Российской Федерации.</w:t>
      </w:r>
    </w:p>
    <w:p>
      <w:pPr>
        <w:pStyle w:val="TextBody"/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бязательная предметная область «Основы духовно-нравственной культуры народов России» (далее ОДНКНР)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реализуется в рамках предметов «история России», «Государственный (чувашский) язык», «литература» и через включение во внеурочную деятельность.</w:t>
      </w:r>
    </w:p>
    <w:p>
      <w:pPr>
        <w:pStyle w:val="TextBody"/>
        <w:spacing w:lineRule="exact" w:line="274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неурочная деятельность школьников определяет комплекс различных занятий обучающихся воспитательной направленности, отличных от урочных форм обучения, осуществляемых на базе школы и за ее пределами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направленных на достижение новых образовательных результатов, в первую очередь, личностных и метапредметных.</w:t>
      </w:r>
    </w:p>
    <w:p>
      <w:pPr>
        <w:pStyle w:val="TextBody"/>
        <w:spacing w:lineRule="exact" w:line="274"/>
        <w:ind w:left="120" w:right="1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</w:t>
      </w:r>
    </w:p>
    <w:p>
      <w:pPr>
        <w:pStyle w:val="TextBody"/>
        <w:spacing w:lineRule="exact" w:line="274"/>
        <w:ind w:left="120" w:right="1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часы предмета «Искусство» в 5-9-х классах распределены следующим образом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7-х классах ведется преподавание предмета «Музыка» - 1 час,  предмета «ИЗО» - 1 час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7-х классах преподавание технологии ведется в количестве 2-х часов, в 8 классе – 1 час. Время, отводимое на часть часть учебного плана, формируемого участниками образовательных отношений используется на увеличение учебных часов, отводимых на изучение отдельных учебных предметов обязательной части учебного плана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правилами и нормативами от «29» декабря 2010 года 2.4.2.2821-10 № 189 в 5-9-х  классах при пятидневной неделе час отведен на преподавания предмета «Физическая культура» во внеурочное врем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- не менее 30 календарны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опустимая недельная нагрузка при пятидневной учебной неделе: 5 класс – 29 ч., 6 класс – 30 ч., 7 класс – 32 ч., 8-9 кл. – 33 ч..</w:t>
      </w:r>
    </w:p>
    <w:p>
      <w:pPr>
        <w:pStyle w:val="Normal"/>
        <w:shd w:fill="FFFFFF" w:val="clear"/>
        <w:spacing w:before="0" w:after="0"/>
        <w:ind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чебный план</w:t>
      </w:r>
    </w:p>
    <w:p>
      <w:pPr>
        <w:pStyle w:val="Normal"/>
        <w:shd w:fill="FFFFFF" w:val="clear"/>
        <w:spacing w:before="0" w:after="0"/>
        <w:ind w:left="11" w:right="1383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БО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алокармалинская С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при 5-дневной неделе</w:t>
      </w:r>
    </w:p>
    <w:p>
      <w:pPr>
        <w:pStyle w:val="Normal"/>
        <w:shd w:fill="FFFFFF" w:val="clear"/>
        <w:spacing w:before="0" w:after="0"/>
        <w:ind w:left="11" w:right="138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9-2020учебный  год.</w:t>
      </w:r>
    </w:p>
    <w:p>
      <w:pPr>
        <w:pStyle w:val="Normal"/>
        <w:shd w:fill="FFFFFF" w:val="clear"/>
        <w:spacing w:before="0" w:after="0"/>
        <w:ind w:left="11" w:right="1383" w:hanging="0"/>
        <w:jc w:val="center"/>
        <w:rPr/>
      </w:pPr>
      <w:r>
        <w:rPr/>
        <w:t>(начальное общее образование)</w:t>
      </w:r>
    </w:p>
    <w:tbl>
      <w:tblPr>
        <w:tblW w:w="9725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2"/>
        <w:gridCol w:w="2309"/>
        <w:gridCol w:w="567"/>
        <w:gridCol w:w="567"/>
        <w:gridCol w:w="567"/>
        <w:gridCol w:w="567"/>
        <w:gridCol w:w="721"/>
        <w:gridCol w:w="2165"/>
      </w:tblGrid>
      <w:tr>
        <w:trPr>
          <w:trHeight w:val="192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 w:before="0" w:after="6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</w:tr>
      <w:tr>
        <w:trPr>
          <w:trHeight w:val="49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8" w:before="0" w:after="200"/>
              <w:ind w:right="520" w:hanging="0"/>
              <w:rPr/>
            </w:pPr>
            <w:r>
              <w:rPr>
                <w:rStyle w:val="31"/>
                <w:sz w:val="24"/>
                <w:szCs w:val="24"/>
              </w:rPr>
              <w:t>Предметные област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120" w:after="200"/>
              <w:ind w:left="1120" w:hanging="0"/>
              <w:rPr/>
            </w:pPr>
            <w:r>
              <w:rPr>
                <w:rStyle w:val="31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31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80" w:hanging="0"/>
              <w:rPr/>
            </w:pPr>
            <w:r>
              <w:rPr>
                <w:rStyle w:val="31"/>
                <w:sz w:val="24"/>
                <w:szCs w:val="24"/>
              </w:rPr>
              <w:t>Всего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31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31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31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31"/>
                <w:sz w:val="24"/>
                <w:szCs w:val="24"/>
              </w:rPr>
              <w:t>IV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31"/>
                <w:sz w:val="24"/>
                <w:szCs w:val="24"/>
              </w:rPr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Style w:val="5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>
                <w:rStyle w:val="5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5"/>
                <w:sz w:val="24"/>
                <w:szCs w:val="24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ы: контрольное списы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 классы: контрольный диктант с грамматическим заданием</w:t>
            </w:r>
          </w:p>
        </w:tc>
      </w:tr>
      <w:tr>
        <w:trPr>
          <w:trHeight w:val="53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ы: тестирование</w:t>
            </w:r>
          </w:p>
        </w:tc>
      </w:tr>
      <w:tr>
        <w:trPr>
          <w:trHeight w:val="40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чуваш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чуваш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</w:tr>
      <w:tr>
        <w:trPr>
          <w:trHeight w:val="5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21"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кл.-ГОУ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классы: тестирование с элементами письма</w:t>
            </w:r>
          </w:p>
        </w:tc>
      </w:tr>
      <w:tr>
        <w:trPr>
          <w:trHeight w:val="5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информа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ы: контрольная работа</w:t>
            </w:r>
          </w:p>
        </w:tc>
      </w:tr>
      <w:tr>
        <w:trPr>
          <w:trHeight w:val="4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 классы: тестирование</w:t>
            </w:r>
          </w:p>
        </w:tc>
      </w:tr>
      <w:tr>
        <w:trPr>
          <w:trHeight w:val="7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Основы религиозной  культуры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работа</w:t>
            </w:r>
          </w:p>
        </w:tc>
      </w:tr>
      <w:tr>
        <w:trPr>
          <w:trHeight w:val="51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Искус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кл.-ГОУ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ы: тестовое задание</w:t>
            </w:r>
          </w:p>
        </w:tc>
      </w:tr>
      <w:tr>
        <w:trPr>
          <w:trHeight w:val="53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8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кл.-ГОУ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ы: контрольный рисунок</w:t>
            </w:r>
          </w:p>
        </w:tc>
      </w:tr>
      <w:tr>
        <w:trPr>
          <w:trHeight w:val="5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Техн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 кл.-ГОУ ; 4 классы: практическая  работа</w:t>
            </w:r>
          </w:p>
        </w:tc>
      </w:tr>
      <w:tr>
        <w:trPr>
          <w:trHeight w:val="5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Физическая культу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 кл. –Проверка физической подготовленности</w:t>
            </w:r>
          </w:p>
        </w:tc>
      </w:tr>
      <w:tr>
        <w:trPr>
          <w:trHeight w:val="2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>
                <w:rStyle w:val="2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>
                <w:rStyle w:val="2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3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Style w:val="2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8" w:before="0" w:after="200"/>
              <w:ind w:left="60" w:hanging="0"/>
              <w:rPr/>
            </w:pPr>
            <w:r>
              <w:rPr>
                <w:rStyle w:val="21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/>
            </w:pPr>
            <w:r>
              <w:rPr>
                <w:rStyle w:val="21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/>
            </w:pPr>
            <w:r>
              <w:rPr>
                <w:rStyle w:val="21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60" w:hanging="0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rPr/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ГОУ-годовая оценка успеваемости</w:t>
      </w:r>
    </w:p>
    <w:p>
      <w:pPr>
        <w:pStyle w:val="Normal"/>
        <w:shd w:fill="FFFFFF" w:val="clear"/>
        <w:spacing w:lineRule="auto" w:line="240" w:before="0" w:after="0"/>
        <w:ind w:left="11"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1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11" w:right="1383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БО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алокармалинская С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при 5-дневной учебной неделе на 2019-2020 учебный  год.</w:t>
      </w:r>
    </w:p>
    <w:p>
      <w:pPr>
        <w:pStyle w:val="Normal"/>
        <w:shd w:fill="FFFFFF" w:val="clear"/>
        <w:spacing w:lineRule="auto" w:line="240" w:before="0" w:after="0"/>
        <w:ind w:left="11" w:right="1383" w:hanging="0"/>
        <w:jc w:val="center"/>
        <w:rPr/>
      </w:pPr>
      <w:r>
        <w:rPr/>
        <w:t>(основное общее образование)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15"/>
        <w:gridCol w:w="2505"/>
        <w:gridCol w:w="567"/>
        <w:gridCol w:w="708"/>
        <w:gridCol w:w="567"/>
        <w:gridCol w:w="567"/>
        <w:gridCol w:w="426"/>
        <w:gridCol w:w="708"/>
        <w:gridCol w:w="1781"/>
        <w:gridCol w:w="100"/>
      </w:tblGrid>
      <w:tr>
        <w:trPr>
          <w:trHeight w:val="255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едметные обла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личество часов в год по клас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.-контрольный дикта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-тестовое зад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8 кл.-тес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,9 кл.-ГО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(чувашский)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. –ГОУ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ная (чуваш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. –ГОУ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остранные язы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8 классы: контрольное тестирование и пись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,9-ГО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торой иностранный  (француз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изической подготовлен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Часть формируемая участником образовательного процес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Максимально допустимая недельная нагрузка при 5-дневной недел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Учебный план МБОУ «Малокармалинская СОШ» на 2019-2020 учебный год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для 10 класс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(социально-экономическ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разработан с учет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кона Российской Федерации «Об образовании в Российской Федерации», от 21.12.2012 № 273;  - Федерального Базисного учебного плана ОУ РФ, реализующего программы общего образования, утвержденного приказом Министерства образования РФ №1312 от 09.03.2004 года (в редакции приказов Минобрнауки России от 20.08.2008 № 241, от 30.08.2010 № 889, от 03.06.2011 № 1994 , от 01.02.2012 № 7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 На ступени среднего общего образования реализуются следующие основные цел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 - дифференциация обучения с широкими и гибкими возможностями построения старшеклассниками индивидуальных, образовательных программ в соответствии с их 2 способностями, склонностями и потребностями;  - обеспечение обучающимися равных возможностей для их последующего профессионального образования в профессиональной деятельности, в том числе с учетом реальных потребностей рынка труда.        Учебные предметы федерального компонента представлены на двух уровнях – базовом и профильном. Оба уровня ориентированы на приоритетное решение разных комплексов задач.        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       Профильный уровень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обеспечить освоение обучающимися образовательных программ среднего общ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создать условия для дифференциации обучения старшеклассник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установить равный доступ к полноценному образованию разным категориям обучающихся, расширить возможности их социал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обеспечить преемственность между общим и профессиональным образова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формировать стремление к здоровому образу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лан для III ступени обучения рассчитан на 2 года освоения образовательных программ среднего общего образования. Продолжительность учебного года при 5-дневной неделе составляет 34 недели. Продолжительность урока – 45 минут (п. 10.9. СанПин).  Учебный план 10-11 классов включает в себя федеральный компонент, региональный компонент и компонент образовательного учрежд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ксимальная учебная нагрузка учащихся не превышает допустимую – 34 часа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Региональный компонент представлены предметами «Родная (чувашская) литература», на изучение которого отводится 1 час в недел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5-дневной учебной неделе час отведен на преподавание предмета  «Физкультура» во внеурочное врем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онент образовательного учреждения включены факультативы: «Основы семейной этики», «Методика решение задач по физике», «Культура речи. Языковые нормы русского язык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ебники, используемые в образовательном процессе, соответствуют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среднего общего образования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Учебный план МБОУ «Малокармалинская СОШ» </w:t>
      </w:r>
      <w:r>
        <w:rPr>
          <w:b/>
          <w:spacing w:val="-1"/>
        </w:rPr>
        <w:t>при 5-дневной учебной неделе</w:t>
      </w:r>
      <w:r>
        <w:rPr>
          <w:b/>
          <w:bCs/>
          <w:sz w:val="23"/>
          <w:szCs w:val="23"/>
        </w:rPr>
        <w:t xml:space="preserve"> на 2019-2020 учебный год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для 10 класс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(Социально-экономический профиль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9"/>
        <w:gridCol w:w="1088"/>
        <w:gridCol w:w="7"/>
        <w:gridCol w:w="1545"/>
        <w:gridCol w:w="7"/>
        <w:gridCol w:w="1418"/>
        <w:gridCol w:w="1701"/>
        <w:gridCol w:w="1134"/>
      </w:tblGrid>
      <w:tr>
        <w:trPr>
          <w:trHeight w:val="60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предмет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о-экономический проф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019/20 уч. г.</w:t>
            </w:r>
          </w:p>
          <w:p>
            <w:pPr>
              <w:pStyle w:val="Default"/>
              <w:tabs>
                <w:tab w:val="clear" w:pos="708"/>
                <w:tab w:val="left" w:pos="20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1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класс</w:t>
            </w:r>
          </w:p>
          <w:p>
            <w:pPr>
              <w:pStyle w:val="Default"/>
              <w:tabs>
                <w:tab w:val="clear" w:pos="708"/>
                <w:tab w:val="left" w:pos="20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/21 уч.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Федеральный компонент</w:t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е общеобразовательные предметы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й язык (французский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(история всеобщая, история России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оно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зической подгото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фильные учебные предметы</w:t>
            </w:r>
          </w:p>
        </w:tc>
      </w:tr>
      <w:tr>
        <w:trPr>
          <w:trHeight w:val="5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гебра и начала анали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омет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грамот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Региональный компонент</w:t>
            </w:r>
          </w:p>
        </w:tc>
      </w:tr>
      <w:tr>
        <w:trPr>
          <w:trHeight w:val="29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ая (чувашская) 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. Компонент образовательного учреждения</w:t>
            </w:r>
          </w:p>
        </w:tc>
      </w:tr>
      <w:tr>
        <w:trPr>
          <w:trHeight w:val="15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Факультатив «Основы семейной эти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Факультатив «Культура речи. Языковые нормы русского язык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акультатив «Методика решение задач по физик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1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9:00Z</dcterms:created>
  <dc:creator>8</dc:creator>
  <dc:description/>
  <cp:keywords/>
  <dc:language>en-US</dc:language>
  <cp:lastModifiedBy>учитель</cp:lastModifiedBy>
  <cp:lastPrinted>2019-09-18T09:13:00Z</cp:lastPrinted>
  <dcterms:modified xsi:type="dcterms:W3CDTF">2019-09-24T12:06:00Z</dcterms:modified>
  <cp:revision>21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